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Fişa contractului de dezvoltar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br/>
        <w:t>Denumire contract: 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 program: 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Subprogram  / Axa: 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ăr contract: __________________ An: 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urata contract (luni): 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tor / Responsabil: Nume, prenume, Facultate, Departament ______________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l UBc:  Coordonator/ Partener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Echipa de lucru UBc: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ab/>
        <w:t xml:space="preserve">Nume Prenume, Facultate, Departament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or/ Parteneri: 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Buget total: ______________ Moneda:_______________ Buget alocat UBc: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Data începerii: ____________________  Data finalizării: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tor / Responsabil</w:t>
        <w:tab/>
        <w:tab/>
        <w:tab/>
        <w:tab/>
        <w:t xml:space="preserve"> </w:t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>Pentru articolele cu mai mulţi autori din UBc, raportarea se face o singură dată, de către coordonatorul articolulu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556.16/Ed.1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color w:val="808080"/>
        <w:sz w:val="24"/>
        <w:szCs w:val="24"/>
      </w:rPr>
    </w:pPr>
    <w:r>
      <w:rPr>
        <w:color w:val="808080"/>
        <w:sz w:val="24"/>
        <w:szCs w:val="24"/>
      </w:rPr>
      <w:t>ANTET UNIVERSITATE</w:t>
    </w:r>
  </w:p>
  <w:p>
    <w:pPr>
      <w:pStyle w:val="Header"/>
      <w:rPr>
        <w:color w:val="808080"/>
        <w:sz w:val="24"/>
        <w:szCs w:val="24"/>
        <w:lang w:val="en-US" w:eastAsia="en-US"/>
      </w:rPr>
    </w:pPr>
    <w:r>
      <w:rPr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4:00Z</dcterms:created>
  <dc:creator>Valentin N</dc:creator>
  <dc:description/>
  <dc:language>en-US</dc:language>
  <cp:lastModifiedBy>Radu_C</cp:lastModifiedBy>
  <cp:lastPrinted>2014-07-30T09:41:00Z</cp:lastPrinted>
  <dcterms:modified xsi:type="dcterms:W3CDTF">2019-04-18T13:04:00Z</dcterms:modified>
  <cp:revision>2</cp:revision>
  <dc:subject/>
  <dc:title/>
</cp:coreProperties>
</file>